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528955</wp:posOffset>
            </wp:positionV>
            <wp:extent cx="70485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ind w:left="-142" w:right="-14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3.2018                                                 с. Михайловка                                                  № 268-па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ихайло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18 № 82-па «О закреплени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, реализ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начального общего, основного общего и средн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 образования, за микрорайонами пгт. Новошахтинск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ми пунктами Михай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6 части 1 статьи 9 и частей 2, 3 статьи 67 Федерального закона от 29.12.2012 № 273-ФЗ «Об образовании в Российской Федерации», пунктом 7 Порядка приема  на обучение по образовательным программам дошкольного образования, утвержденного приказом Министерства образования и науки от 22.01.2014 № 32 «Об утверждении порядка приема на обучение по образовательным программам начального общего, основного общего и среднего общего образования», в целях обеспечения территориальной доступности муниципальных образовательных учреждений 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31.01.2018 № 82-па «О закреплении образовательных учреждений Михайловского муниципального района, реализующих программы начального общего, основного общего и среднего общего образования, за микрорайонами пгт. Новошахтинский и населенными пунктами Михайловского района» следующие изменения и дополнени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0 приложения к постановлению изложить в новой редакции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81"/>
        <w:gridCol w:w="2917"/>
        <w:gridCol w:w="2290"/>
      </w:tblGrid>
      <w:tr>
        <w:trPr>
          <w:trHeight w:val="13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мый уровень общего образования</w:t>
            </w:r>
          </w:p>
        </w:tc>
      </w:tr>
      <w:tr>
        <w:trPr>
          <w:trHeight w:val="38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пгт. Новошахтинский» Михайловского муниципального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Нов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Первомай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Шахтер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Березовая д.2,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Вокзаль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Восточ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Ленинск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10-11,15-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Советская д.12,14,14а,16,18,20,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Лугов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улок Дач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Пушкина 9,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Тупиковая 1,3,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ое, основное, среднее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1 приложения к постановлению изложить в ново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90"/>
        <w:gridCol w:w="3125"/>
        <w:gridCol w:w="2073"/>
      </w:tblGrid>
      <w:tr>
        <w:trPr>
          <w:trHeight w:val="13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мый уровень общего образования</w:t>
            </w:r>
          </w:p>
        </w:tc>
      </w:tr>
      <w:tr>
        <w:trPr>
          <w:trHeight w:val="34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пгт. Новошахтинский» Михайловского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Грушев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Вишнев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Сиренев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Кооперато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Черемухов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Ми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Юбилей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Ленинская д. 1-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Советская д. 1-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Березовая 3,7,9,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Железнодорожная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Полевая 1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ое, основное, среднее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extmar">
    <w:name w:val="textma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04:00Z</dcterms:created>
  <dc:creator>Елена</dc:creator>
  <dc:description/>
  <cp:keywords/>
  <dc:language>en-US</dc:language>
  <cp:lastModifiedBy>MorozovaNN</cp:lastModifiedBy>
  <cp:lastPrinted>2018-03-05T09:53:00Z</cp:lastPrinted>
  <dcterms:modified xsi:type="dcterms:W3CDTF">2018-03-06T04:20:00Z</dcterms:modified>
  <cp:revision>69</cp:revision>
  <dc:subject/>
  <dc:title> </dc:title>
</cp:coreProperties>
</file>